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tagernavn"/>
        <w:rPr/>
      </w:pPr>
      <w:r>
        <w:rPr/>
        <w:t xml:space="preserve">Alle Foreninger i </w:t>
      </w:r>
    </w:p>
    <w:p>
      <w:pPr>
        <w:pStyle w:val="Modtageradresse1"/>
        <w:rPr/>
      </w:pPr>
      <w:r>
        <w:rPr/>
        <w:t>FD Region Hovedstaden</w:t>
      </w:r>
    </w:p>
    <w:p>
      <w:pPr>
        <w:pStyle w:val="Contents2"/>
        <w:rPr/>
      </w:pPr>
      <w:r>
        <w:rPr/>
      </w:r>
    </w:p>
    <w:p>
      <w:pPr>
        <w:pStyle w:val="Normal"/>
        <w:jc w:val="right"/>
        <w:rPr/>
      </w:pPr>
      <w:r>
        <w:rPr/>
        <w:t>Fredensborg den 22-12-2016</w:t>
      </w:r>
    </w:p>
    <w:p>
      <w:pPr>
        <w:pStyle w:val="Emne"/>
        <w:rPr/>
      </w:pPr>
      <w:r>
        <w:rPr>
          <w:sz w:val="22"/>
          <w:szCs w:val="22"/>
          <w:u w:val="single"/>
        </w:rPr>
        <w:t>Indkaldelse til medlemsmøde og valg i FD Regionen Hovedstaden:</w:t>
      </w:r>
    </w:p>
    <w:p>
      <w:pPr>
        <w:pStyle w:val="Normal"/>
        <w:rPr/>
      </w:pPr>
      <w:r>
        <w:rPr/>
        <w:t>Kære foreningsformænd, bestyrelser samt andre med interesse for Folkedansen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FD Region Hovedstaden afholder medlemsmøde og valg søndag 29. januar 2017 kl. 13,00 – 17,00</w:t>
      </w:r>
    </w:p>
    <w:p>
      <w:pPr>
        <w:pStyle w:val="Normal"/>
        <w:rPr>
          <w:b/>
          <w:b/>
        </w:rPr>
      </w:pPr>
      <w:r>
        <w:rPr>
          <w:b/>
        </w:rPr>
        <w:t>Sted. Centerhallen, Lilledal 10, 3450 Allerød</w:t>
      </w:r>
    </w:p>
    <w:p>
      <w:pPr>
        <w:pStyle w:val="Normal"/>
        <w:rPr>
          <w:b/>
          <w:b/>
        </w:rPr>
      </w:pPr>
      <w:r>
        <w:rPr>
          <w:b/>
        </w:rPr>
        <w:t>Dagsord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Calibri"/>
        </w:rPr>
        <w:t xml:space="preserve"> </w:t>
      </w:r>
      <w:r>
        <w:rPr/>
        <w:t>1.</w:t>
        <w:tab/>
        <w:t>Velkomst / sang</w:t>
        <w:br/>
        <w:t xml:space="preserve"> 2.</w:t>
        <w:tab/>
        <w:t>Valg af dirigent</w:t>
        <w:br/>
        <w:t xml:space="preserve"> 3.   Referent</w:t>
        <w:br/>
        <w:t xml:space="preserve"> 4. </w:t>
        <w:tab/>
        <w:t>Beretning 2016</w:t>
        <w:br/>
        <w:t xml:space="preserve"> 5. </w:t>
        <w:tab/>
        <w:t>Regnskab 2016</w:t>
        <w:br/>
        <w:t xml:space="preserve"> 6. </w:t>
        <w:tab/>
        <w:t>Orientering fra udvalgene</w:t>
        <w:br/>
        <w:t xml:space="preserve"> 6a. B&amp;U</w:t>
        <w:br/>
        <w:t xml:space="preserve"> 6b. Dragt</w:t>
        <w:br/>
        <w:t xml:space="preserve"> 6c. Dans</w:t>
        <w:br/>
        <w:t xml:space="preserve"> 6d. Senior</w:t>
        <w:br/>
        <w:t xml:space="preserve"> 6e. PR</w:t>
        <w:br/>
        <w:t xml:space="preserve"> 7.   Indkomne forslag</w:t>
        <w:br/>
        <w:t xml:space="preserve"> 8.  Arbejdsplan 2017/2018 og Budget 2018</w:t>
        <w:br/>
        <w:t xml:space="preserve"> 9.  Valg</w:t>
        <w:br/>
        <w:tab/>
        <w:t>På valg er:</w:t>
        <w:br/>
        <w:t xml:space="preserve">       Leif Madsen</w:t>
        <w:br/>
        <w:tab/>
        <w:t>Brian Johansen</w:t>
        <w:br/>
        <w:t xml:space="preserve">       Tage Gjessing</w:t>
        <w:tab/>
        <w:br/>
        <w:t>10.  Eventuelt</w:t>
        <w:br/>
        <w:t xml:space="preserve">Forslag der ønskes behandlet skal være formanden i hænde senest 20. januar 2016  </w:t>
      </w:r>
    </w:p>
    <w:p>
      <w:pPr>
        <w:pStyle w:val="Normal"/>
        <w:rPr/>
      </w:pPr>
      <w:r>
        <w:rPr/>
        <w:t>FD Region Hovedstaden</w:t>
        <w:br/>
        <w:t>Leif Madsen, Formand</w:t>
      </w:r>
    </w:p>
    <w:p>
      <w:pPr>
        <w:pStyle w:val="Normal"/>
        <w:spacing w:lineRule="auto" w:line="240" w:before="0" w:after="160"/>
        <w:rPr/>
      </w:pPr>
      <w:r>
        <w:rPr/>
        <w:t xml:space="preserve">Af hensyn til kaffe/the og brød vil jeg gerne bede om en tilmelding hvor mange i deltager med </w:t>
        <w:br/>
        <w:t>senest den 20. januar 2017 på mail. helleogleif.madsen@mail.dk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242570"/>
          <wp:effectExtent l="0" t="0" r="0" b="0"/>
          <wp:docPr id="3" name="Billed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</w:tabs>
      <w:spacing w:before="120" w:after="0"/>
      <w:ind w:left="1814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egion Hovedstaden -Båstrupvej 555 - 3480 Fredensborg - Tlf.: 2372 1819</w:t>
    </w:r>
  </w:p>
  <w:p>
    <w:pPr>
      <w:pStyle w:val="Footer"/>
      <w:ind w:left="2552" w:hanging="0"/>
      <w:rPr/>
    </w:pPr>
    <w:hyperlink r:id="rId2" w:tgtFrame="_blank">
      <w:r>
        <w:rPr>
          <w:rStyle w:val="InternetLink"/>
          <w:rFonts w:cs="Century Gothic" w:ascii="Century Gothic" w:hAnsi="Century Gothic"/>
          <w:sz w:val="16"/>
          <w:szCs w:val="16"/>
        </w:rPr>
        <w:t>E-mail: helleogleif.madsen@mail.dk</w:t>
      </w:r>
    </w:hyperlink>
    <w:r>
      <w:rPr>
        <w:rFonts w:cs="Century Gothic" w:ascii="Century Gothic" w:hAnsi="Century Gothic"/>
        <w:sz w:val="16"/>
        <w:szCs w:val="16"/>
      </w:rPr>
      <w:t xml:space="preserve"> - f</w:t>
    </w:r>
    <w:r>
      <w:rPr>
        <w:rFonts w:cs="Century Gothic" w:ascii="Century Gothic" w:hAnsi="Century Gothic"/>
        <w:sz w:val="18"/>
        <w:szCs w:val="18"/>
      </w:rPr>
      <w:t>olkedans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536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margin">
            <wp:posOffset>-1466850</wp:posOffset>
          </wp:positionV>
          <wp:extent cx="7503160" cy="10647045"/>
          <wp:effectExtent l="0" t="0" r="0" b="0"/>
          <wp:wrapNone/>
          <wp:docPr id="1" name="WordPictureWatermark4951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51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3160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84225" cy="718185"/>
          <wp:effectExtent l="0" t="0" r="0" b="0"/>
          <wp:docPr id="2" name="Billed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odtagernavn">
    <w:name w:val="Modtagernavn"/>
    <w:basedOn w:val="Normal"/>
    <w:next w:val="Modtageradresse1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tageradresse1">
    <w:name w:val="Modtageradresse_1"/>
    <w:basedOn w:val="Normal"/>
    <w:next w:val="Contents2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ne">
    <w:name w:val="Emne"/>
    <w:basedOn w:val="Normal"/>
    <w:next w:val="Normal"/>
    <w:qFormat/>
    <w:pPr>
      <w:spacing w:lineRule="auto" w:line="240" w:before="1080" w:after="36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helleogleif.madsen@mail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kedans brev skabe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43:00Z</dcterms:created>
  <dc:creator>Dorthe</dc:creator>
  <dc:description/>
  <cp:keywords/>
  <dc:language>en-US</dc:language>
  <cp:lastModifiedBy>Ole Larsen</cp:lastModifiedBy>
  <cp:lastPrinted>2015-08-28T09:11:00Z</cp:lastPrinted>
  <dcterms:modified xsi:type="dcterms:W3CDTF">2016-12-27T17:43:00Z</dcterms:modified>
  <cp:revision>2</cp:revision>
  <dc:subject/>
  <dc:title/>
</cp:coreProperties>
</file>